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>29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04 жовтня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 xml:space="preserve">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11-29/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містобудів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ії «Проект внесе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мін до генерального плану м. Ніжи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 област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статей 25, 26, 42, 59, 73 Закону України «Про місцеве самоврядування в Україні», Закону України «Про благоустрій населених пунктів», Закону України «Про регулювання містобудівної діяльності», «Порядку розроблення містобудівної документації» затвердженого Наказом Міністерства регіонального розвитку, будівництва та житлово-комунального господарства України 16.11.2011  № 290,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матеріали «Проекту внесення змін до генерального плану                м. Ніжин Чернігівської області», з метою забезпечення планомірного, економічного, обґрунтованого і комплексного розвитку міста Ніжина, підвищення його рівня благоустрою та створення сприятливих умов життєдіяльності населення,  міськ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істобудівну документацію «Проект внесення змін до генерального плану м. Ніжин Чернігівської області», який розроблено         державним підприємством «Науково-дослідний і проектний інститут містобудування» м. Києва (додаєтьс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изначити виключні види використання земельної ділянки між стадіоном  та Графським парком в м. Ніжині - сквери, бульвари, озеленені території, майданчики відпочинку.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 Надати дозвіл на розроблення детального плану території між стадіоном  та Графським парком в м. Ніжині.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2.2 При розробці детального  плану врахувати рішення </w:t>
      </w:r>
      <w:r>
        <w:rPr>
          <w:b w:val="false"/>
          <w:sz w:val="28"/>
          <w:szCs w:val="28"/>
          <w:lang w:val="en-US"/>
        </w:rPr>
        <w:t>XXXIII</w:t>
      </w:r>
      <w:r>
        <w:rPr>
          <w:b w:val="false"/>
          <w:sz w:val="28"/>
          <w:szCs w:val="28"/>
        </w:rPr>
        <w:t xml:space="preserve"> сесії Ніжинської міської ради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кликання від 29 грудня 2007 року  «Про визначення цільового призначення земельної ділянки площею 0,93 га в районі пров. Інститутського».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Визначити виключні види використання земельної ділянки між прибудинковою територією багатоквартирних будинків № 21А, №19 по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вул. Овдіївська та р. Остер в м. Ніжині 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 сквери, спортивні майданчики, дитячі майданчики.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3.1 Надати дозвіл на розроблення детального плану території зони між прибудинковою територією багатоквартирних будинків № 21А, №19 по </w:t>
      </w:r>
      <w:r>
        <w:rPr>
          <w:b w:val="false"/>
          <w:sz w:val="28"/>
          <w:szCs w:val="28"/>
          <w:lang w:val="ru-RU"/>
        </w:rPr>
        <w:t xml:space="preserve">                   </w:t>
      </w:r>
      <w:r>
        <w:rPr>
          <w:b w:val="false"/>
          <w:sz w:val="28"/>
          <w:szCs w:val="28"/>
        </w:rPr>
        <w:t xml:space="preserve">вул. Овдіївська та р. Остер в м. Ніжин. 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Визначити виключні види використання земельної ділянки по правому березі р. Остер в напрямку руху до шлюзу в м. Ніжині - озеленені території, майданчики відпочинку.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 Надати дозвіл на розроблення детального плану території зони по правому березі р. Остер в напрямку руху до шлюзу в м. Ніжині.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Визначити виключні види використання земельної ділянки біля будинків №16, №18 по вул. Б.Хмельницького в м. Ніжині - сквер, бульвар, озеленені території, малі архітектурні форми декоративно-технологічного призначення.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5.1 Надати дозвіл на розроблення детального плану території зони біля будинків №16, №18 п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ул. Б.Хмельницького в м. Ніжині. 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Створити робочу групу для визначення статусу території, яка позначена сірим кольором (заболочена місцевість) на всій території м. Ніжин (кінець вул. Воздвиженської та на території земель, що плануються на перспективне приєднання);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7. Привести у відповідність до чинного законодавства прибережну смугу р. Остер в м. Ніжині.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>7.1</w:t>
      </w:r>
      <w:r>
        <w:rPr>
          <w:b w:val="false"/>
          <w:sz w:val="28"/>
          <w:szCs w:val="28"/>
        </w:rPr>
        <w:t xml:space="preserve"> Надати дозвіл на розроблення проекту землеустрою прибережно-захисної смуги р. Остер. 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По всіх водних об’єктах м. Ніжина нанести прибережну захисну смугу. </w:t>
      </w:r>
    </w:p>
    <w:p>
      <w:pPr>
        <w:pStyle w:val="TextBodyIndent"/>
        <w:tabs>
          <w:tab w:val="clear" w:pos="708"/>
          <w:tab w:val="left" w:pos="7260" w:leader="none"/>
        </w:tabs>
        <w:ind w:left="0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9. </w:t>
      </w:r>
      <w:r>
        <w:rPr>
          <w:b w:val="false"/>
          <w:sz w:val="28"/>
          <w:szCs w:val="28"/>
        </w:rPr>
        <w:t>Детальні плани території зазначені в пунктах 2.1, 3.1, 4.1, 5.1 даного рішення подати на затвердження сесії Ніжинської міської ради у термін до 31.12.2017 року.</w:t>
      </w:r>
    </w:p>
    <w:p>
      <w:pPr>
        <w:pStyle w:val="Style17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. Проект землеустрою зазначений у пункті 7.1 даного рішення розробити у термін до 01.06.2018 рок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81" w:leader="none"/>
        </w:tabs>
        <w:ind w:left="0" w:firstLine="426"/>
        <w:jc w:val="both"/>
        <w:rPr/>
      </w:pPr>
      <w:r>
        <w:rPr>
          <w:sz w:val="28"/>
          <w:szCs w:val="28"/>
        </w:rPr>
        <w:t>11. Це рішення набирає чинності з моменту його оприлюднення на офіційному сайті Ніжи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, відповідно до вимог чинного законодавства, протягом 5-ти робочих днів з дня його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нтроль за виконанням даного рішення покласти на постійну комісію Ніжинської міської ради з питань земельних відносин, будівництва, архітектури, інвестиційного розвитку міста та децентралізації (голова комісії Деркач А.П.).       </w:t>
      </w:r>
    </w:p>
    <w:p>
      <w:pPr>
        <w:pStyle w:val="Normal"/>
        <w:tabs>
          <w:tab w:val="clear" w:pos="708"/>
          <w:tab w:val="left" w:pos="1423" w:leader="none"/>
        </w:tabs>
        <w:spacing w:before="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А. В. Лін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ий архітектор</w:t>
      </w:r>
      <w:r>
        <w:rPr>
          <w:sz w:val="28"/>
        </w:rPr>
        <w:t xml:space="preserve"> виконавчого комітету </w:t>
      </w:r>
    </w:p>
    <w:p>
      <w:pPr>
        <w:pStyle w:val="Normal"/>
        <w:rPr/>
      </w:pPr>
      <w:r>
        <w:rPr>
          <w:sz w:val="28"/>
        </w:rPr>
        <w:t>Ніжинської міської ради</w:t>
      </w:r>
      <w:r>
        <w:rPr>
          <w:sz w:val="28"/>
          <w:szCs w:val="28"/>
        </w:rPr>
        <w:tab/>
        <w:tab/>
        <w:tab/>
        <w:tab/>
        <w:t xml:space="preserve">                        В.Б. Мир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В.В. Салогу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   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     В.О. Ле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емельних відносин, будівниц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децентралізації                                                                           А.П. Дер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етики, законності, правопо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зв’язків з громадськістю</w:t>
        <w:tab/>
        <w:tab/>
        <w:tab/>
        <w:tab/>
        <w:tab/>
        <w:tab/>
        <w:t xml:space="preserve">      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5"/>
        </w:tabs>
        <w:ind w:left="1565" w:hanging="855"/>
      </w:pPr>
      <w:rPr>
        <w:color w:val="FFFFFF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b/>
      <w:bCs/>
      <w:sz w:val="36"/>
      <w:lang w:val="uk-U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8:00Z</dcterms:created>
  <dc:creator>Unattended XP Nezhin</dc:creator>
  <dc:description/>
  <dc:language>en-US</dc:language>
  <cp:lastModifiedBy>Admin</cp:lastModifiedBy>
  <cp:lastPrinted>2017-10-05T10:08:00Z</cp:lastPrinted>
  <dcterms:modified xsi:type="dcterms:W3CDTF">2017-10-09T09:38:00Z</dcterms:modified>
  <cp:revision>2</cp:revision>
  <dc:subject/>
  <dc:title/>
</cp:coreProperties>
</file>